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</w:r>
      <w:bookmarkStart w:id="0" w:name="__"/>
      <w:bookmarkStart w:id="1" w:name="__"/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32"/>
          <w:szCs w:val="32"/>
        </w:rPr>
        <w:t>留学生招生专业介绍（汉语版示例）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bookmarkStart w:id="2" w:name="__"/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油气储运工程：</w:t>
      </w:r>
      <w:bookmarkEnd w:id="2"/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40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字左右，汉字字数）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油气储运是石油及天然气储存与运输的简称，作为石油天然气工业的重要组成部分，它是连接油气生产、加工与消费的纽带。油气储运工程专业的培养目标是使学生掌握各类油气储运设施（矿场油气集输与处理系统、油气长输管道、油气装卸与储存设施等）及城市油气输配设施的规划、设计、施工、运行维护、技术开发等方面的专业知识和技能。</w:t>
      </w:r>
      <w:bookmarkStart w:id="3" w:name="_GoBack"/>
      <w:bookmarkEnd w:id="3"/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油气储运工程既属于石油主干专业，又是横跨交通运输和石油工程两大学科的复合型专业，在石油主干专业中，该专业覆盖面最广，其贯穿从开采到消费的整个石油天然气供应链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专业核心课程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字左右）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电工电子学、工程力学（双语）、流体力学、动力机械、泵与压缩机、工程热力学与传热学、仪表与检测技术、城市燃气输配、输油管道设计与管理、油气储存与装卸、油气集输、输气管道设计与管理、油气储运工程经济学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毕业生适应范围和主要去向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00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字左右）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毕业生主要从事油气储运系统和城市燃气输配系统规划、设计、施工管理、运行管理、科学研究、技术开发、技术咨询等工作。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0:00Z</dcterms:created>
  <dc:creator>jianwei feng</dc:creator>
  <dc:description/>
  <dc:language>en-US</dc:language>
  <cp:lastModifiedBy>Administrator</cp:lastModifiedBy>
  <dcterms:modified xsi:type="dcterms:W3CDTF">2017-06-06T00:30:00Z</dcterms:modified>
  <cp:revision>2</cp:revision>
  <dc:subject/>
  <dc:title/>
</cp:coreProperties>
</file>