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附件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度东北石油大学科研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因公短期出国（境）团组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申报单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团组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团组类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 xml:space="preserve">本单位组团     □参加校内其他单位组团 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参加校外单位组团</w:t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出访日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申报理由、依据和出访主要任务、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5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预期成果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23:00Z</dcterms:created>
  <dc:creator>user</dc:creator>
  <dc:description/>
  <cp:keywords/>
  <dc:language>en-US</dc:language>
  <cp:lastModifiedBy>Administrator</cp:lastModifiedBy>
  <dcterms:modified xsi:type="dcterms:W3CDTF">2015-05-27T00:59:00Z</dcterms:modified>
  <cp:revision>11</cp:revision>
  <dc:subject/>
  <dc:title/>
</cp:coreProperties>
</file>